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13 февраля 2025 год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арова Виталия Юрьевича, * года рождения, уроженца *н; паспорт гражданина Российской Федерации серии * выдан 860-011 УМВД России по ХМАО-Югре 20.06.2019; зарегистрированного по месту жительства по адресу: *, с высшим образованием, холостого, работающего ведущим инженером в ПАО * не подвергнутого административному наказанию за совершение однородных правонарушений,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4.1 ст.20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2.2024 в 11:20 находясь на личном автомобиле марки «Kia Sorento», государственный регистрационный знак * на 18 километре + 854 метров объездной автомобильной дороги на мосту через реку Нарым-Еган г. Радужный Ханты-Мансийского автономного округа-Югры, Гусаров В.Ю. осуществлял ношение (транспортировку) на законных основаниях огнестрельное оружие марки ВПО-133 (Вепрь-К), * и Бекас-авто, серии *, будучи в состоянии алкогольного опьянения, тем самым нарушил ст. 24 Федерального закона от 13.12.1996 № 150-ФЗ «Об оружии», п. 62 ст. 12 Правил оборота гражданского и служебного оружия и патронов к нему на территории Российской Федерации, утверждённых постановлением Правительства РФ от 21.07.1998 № 8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Гусаров В.Ю. не присутствовал; о месте, дате и времени рассмотрения дела извещен телефонограммой 03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Гусарова В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сследовав письменные материалы дела и приложенную видеозапись на электронном носителе информации, мировой судья приходит к выводу о наличии в действиях Гусарова В.Ю. состава административного правонарушения, предусмотренного ч. 4.1 ст. 20.8 КоАП РФ, а именно ношение огнестрельного оружия лицом, находящимся в состоянии опья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ч. 3 ст. 24 Федерального закона от </w:t>
      </w:r>
      <w:r>
        <w:rPr>
          <w:bCs/>
          <w:sz w:val="28"/>
          <w:szCs w:val="28"/>
        </w:rPr>
        <w:t xml:space="preserve">13.12.1996 № 150-ФЗ «Об оружии» лицам, владеющим на законном основании оружием и имеющим право на его ношение, запрещается ношение оружия в состоянии опьян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сно ст. 52 указанного Федерального закона 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62 Правил оборота гражданского и служебного оружия и патронов к нему на территории Российской Федерации, утверждённых постановлением Правительства РФ от 21.07.1998 № 814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«Об оруж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5 ст. 6 </w:t>
      </w:r>
      <w:r>
        <w:rPr>
          <w:sz w:val="28"/>
          <w:szCs w:val="28"/>
        </w:rPr>
        <w:t xml:space="preserve">Федерального закона от </w:t>
      </w:r>
      <w:r>
        <w:rPr>
          <w:bCs/>
          <w:sz w:val="28"/>
          <w:szCs w:val="28"/>
        </w:rPr>
        <w:t>13.12.1996 № 150-ФЗ «Об оружии» запрещается ношение гражданами оружия при проведении митингов, уличных шествий, демонстраций, пикетирования и других массовых публичных мероприятий, ношение огнестрельного или метательного стрелкового оружия в состоянии опьянения, а также ношение гражданами огнестрельного оружия ограниченного поражения на территориях образовательных организаций, за исключением образовательных организаций, уставные цели и задачи которых предусматривают использование оружия, во время нахождения в организациях, предназначенных для развлечения и досуга, осуществляющих работу в ночное время и реализующих алкогольную продукцию, за исключением случаев ношения такого оружия лицами, осуществляющими в соответствии с законодательством Российской Федерации охрану указа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Гусаров В.Ю. является владельцем следующего гражданского оружия: огнестрельного оружья марки ВПО-133 (Вепрь-К), *, на хранение и ношение которого им получено разрешение серии РОХа № *, выданное Нижневартовским ОЛРР Управления Росгвардии по Ханты-Мансийскому автономному округу – Югре 07.07.2020, сроком действия до 07.07.2025, а также оружие марки Бекас-авто, * на хранение и ношение которого им получено разрешение серии РОХа № * выданное Нижневартовским ОЛРР Управления Росгвардии по Ханты-Мансийскому автономному округу – Югре 08.09.2021, сроком действия до 24.08.202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усарова В.Ю. в совершении административного правонарушения установлена и подтверждается протоколом об административном правонарушении от 23.12.2025 серии *; копией разрешения серии РОХа № * выданное Нижневартовским ОЛРР Управления Росгвардии по Ханты-Мансийскому автономному округу – Югре 07.07.2020; рапортом оперативного дежурного дежурной части  ОМВД России по г. Радужному Ханты-Мансийского автономного округа – Югры; протоколом о досмотре транспортного средства от 15.12.2025; рапортом участкового уполномоченного полиции УУП ОУУП и ПДН ОМВД России по г. Радужному от 23.12.2024; протоколом осмотра места происшествия от 15.12.2024 с приложенной фототаблицей; копиями квитанций на принятое оружие и боеприпасы от 15.12.2024 № *, № *; рапортами участкового уполномоченного полиции ОУУП ОУУП и ПДН ОМВД России по г. Радужному от 15.12.2024, от 18.12.2024; копией свидетельства о регистрации транспортного средства КИА, государственный регистрационный номер *;  копией акта освидетельствования на состояние алкогольного опьянения от 15.12.2024 № *, копией чека-теста от 15.12.2024; копией протокола об отстранении от управления транспортным средством от 15.12.2024 № *; сообщением инспектора Нижневартовского ОЛРР Управления Росгвардии по ХМАО-Югре от 21.12.2024;  письменными объяснениями Гусарова В.Ю. от 23.12.2024, содержащими сведения о согласии Гусарова В.Ю.  в совершении административного правонарушения; протоколом осмотра от 23.12.2024 с приложенной фототаблицей; реестром правонарушений в отношении Гусарова В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усарова В.Ю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Гусарову В.Ю. наказания в пределах санкции ч. 4.1 ст. 20.8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день рассмотрения дела срок действия разрешения серии РОХа *, выданное Нижневартовским ОЛРР Управления Росгвардии по Ханты-Мансийскому автономному округу – Югре 07.07.2020 и разрешения серии РОХа № *, выданное Нижневартовским ОЛРР Управления Росгвардии по Ханты-Мансийскому автономному округу – Югре 08.09.2021, не истек, то на основании п. 1 ч. 3 ст. 29.10 КоАП РФ, гражданское оружие – огнестрельное оружие марки ВПО-133 (Вепрь-К), * мм и оружие марки Бекас-авто, *, а также патроны кбр. 12х70 в количестве 1 шт., кбр. 12х76 в количестве 3 шт, кбр. 7,62х39 в количестве 5 штук, ограниченные в обороте и изъятые в ходе проведения осмотра места происшествия 15.12.2024 и 23.12.2024, подлежат возвращению законному владельцу Гусарову В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, 32.4 КоАП РФ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Гусарова Виталия Юрьевича к административной ответственности за совершение административного правонарушения, предусмотренного частью 4.1 статьи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 без конфискации оружия и патронов к нему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8"/>
          <w:szCs w:val="28"/>
        </w:rPr>
        <w:t>72011601203010008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16452420180.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714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2065</wp:posOffset>
                </wp:positionV>
                <wp:extent cx="456946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уникальный идентификационный номер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9.25pt;mso-wrap-distance-left:9pt;mso-wrap-distance-right:9pt;mso-wrap-distance-top:0pt;mso-wrap-distance-bottom:0pt;margin-top:0.9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уникальный идентификационный номер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ое гражданское оружие – огнестрельное оружие марки ВПО-133 (Вепрь-К), * и оружие марки Бекас-авто, *, а также патроны кбр. 12х70 в количестве 1 шт., кбр. 12х76 в количестве 3 шт, кбр. 7,62х39 в количестве 5 штук, ограниченные в обороте и изъятые в ходе проведения осмотра места происшествия 15.12.2024 и 23.12.2024, возвратить законному владельцу Гусарову Виталию Юрь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усарову В.Ю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</w:t>
        <w:tab/>
        <w:tab/>
        <w:t xml:space="preserve">        /подпись/</w:t>
        <w:tab/>
        <w:tab/>
        <w:tab/>
        <w:t xml:space="preserve">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линный документ находится в деле № 5-19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9-2502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УИД 86MS0056-01-2024-007818-53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